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1 для родителей воспитаннико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ами анкета, которую сотрудн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№ 4 «Солнышко»» </w:t>
      </w:r>
      <w:r>
        <w:rPr>
          <w:rFonts w:cs="Times New Roman" w:ascii="Times New Roman" w:hAnsi="Times New Roman"/>
          <w:sz w:val="24"/>
          <w:szCs w:val="24"/>
        </w:rPr>
        <w:t>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 смогли внести в свою работу соответствующие изменения, улучш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дписать анкету (в специальной графе в конце анкеты), либо оставить ее анонимной.</w:t>
      </w:r>
    </w:p>
    <w:p>
      <w:pPr>
        <w:pStyle w:val="Normal"/>
        <w:spacing w:lineRule="auto" w:line="240" w:before="0" w:after="0"/>
        <w:jc w:val="both"/>
        <w:rPr/>
      </w:pPr>
      <w:r>
        <w:rPr/>
        <w:t>Просим Вас помочь педагогическому коллективу ДОО улучшить свою работу. Заранее благодарим Вас за искренние ответы.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1276"/>
        <w:gridCol w:w="1559"/>
        <w:gridCol w:w="1843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жалуйста, отметьте Ваш выбо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коре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корее не 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лностью не 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трудняюсь ответить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му ребенку нравится ходить в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учитывают интересы и точку зрения мо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мой ребенок в безопасности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я устраивает управление детским са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питание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подготовка к школе, осуществляемая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страивает информированность о моем ребенке и об образовательной деятельност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Дополнительные комментарии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моего ребенка  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ФИО: </w:t>
      </w:r>
      <w:r>
        <w:rPr>
          <w:rFonts w:cs="Times New Roman" w:ascii="Times New Roman" w:hAnsi="Times New Roman"/>
          <w:b/>
          <w:sz w:val="24"/>
          <w:szCs w:val="24"/>
        </w:rPr>
        <w:t>(по желанию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» __________________ 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ще раз благодари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Инструкция по анкетированию родителей воспитаннико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>и по обработке и анализу данных анкеты №1</w:t>
      </w:r>
      <w:bookmarkEnd w:id="2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распространяется воспитателем среди родителей воспитанников, посещающих данную группу ДОО. Родителей просят ответить на несколько вопросов, эти ответы помогут учесть их пожелания в работе с их ребенком. Анкета анонимная, заполненную анкету нужно опустить в специальный ящик для анкет, расположенный (например) при входе в группу. Важно, чтобы родители опускали заполненную анкету именно в ящик своей группы, поскольку анализ данных имеет смысл проводить не только по всей ДОО, но и по группам. Информация по отдельным группам может оказаться очень информативной и может лечь в основу запланированных изменений. Иллюстрация различий, которые обнаруживаются в данных по разным группам одной ДОО и которые нивелируются в сводных результатах, приведена ни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бобщенного мнения родителей о деятельности ДОО следует обработать полученные от них анкеты и проанализировать полученны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считайте, какой процент родителей от общего количества сдал анк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показатель косвенно свидетельствует о качестве работы ДОО с родителями, о заинтересованности родителей в сотрудничестве с ДО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 Обработайте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цените ответ на каждый из девяти вопросов в бал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ностью согласен» -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орее согласен»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орее не согласен» -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ностью не согласен» - -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трудняюсь ответить»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418"/>
        <w:gridCol w:w="1080"/>
        <w:gridCol w:w="1431"/>
        <w:gridCol w:w="1316"/>
        <w:gridCol w:w="155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i/>
                <w:szCs w:val="28"/>
                <w:lang w:eastAsia="ru-RU"/>
              </w:rPr>
              <w:t>Пожалуйста, отметьте Ваш выбор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олностью согласен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корее согласен (1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корее не согласен (-1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олностью не согласен (-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Затрудняюсь ответить (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ему ребенку нравится ходить в детский са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й ребенок хорошо развивается и благополучен благодаря работе воспитателей и сотрудников детского с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В детском саду учитывают интересы и точку зрения моего ребен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Я знаю, что мой ребенок в безопасности в детском са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еня устраивает управление детским са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Сотрудники детского сада стараются выяснить точку зрения родителей на различные аспекты деятельности с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.По каждой позиции определите среднее значение (суммируйте баллы всех анкет и разделите на количество анкет), например (пример приводится по пяти анкет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720"/>
        <w:gridCol w:w="720"/>
        <w:gridCol w:w="720"/>
        <w:gridCol w:w="720"/>
        <w:gridCol w:w="900"/>
        <w:gridCol w:w="1183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i/>
                <w:szCs w:val="28"/>
                <w:lang w:eastAsia="ru-RU"/>
              </w:rPr>
              <w:t>Пожалуйста, отметьте Ваш выбор: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Номера анк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умма балл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реднее значе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ему ребенку нравится ходить в детский с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й ребенок хорошо развивается и благополучен благодаря работе воспитателей и сотрудников детского с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В детском саду учитывают интересы и точку зрения моего ребен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0,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Я знаю, что мой ребенок в безопасности в детском са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еня устраивает управление детским сад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Сотрудники детского сада стараются выяснить точку зрения родителей на различные аспекты деятельности с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Cs w:val="28"/>
                <w:lang w:eastAsia="ru-RU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оанализируйте получен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ходя из того, что оценка показателей работы ДОО по каждой позиции колеблется в интервале от +2 до -2, можно сделать выводы о степени удовлетворенности родителей разными аспектами деятельности сотруд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анализируя данные, представленные в примере, можно сделать следующие выводы. Родители более всего удовлетворены материально-техническим обеспечением ДОО (2 балла), безопасности ребенка в ДОО (2 балла) и уходом за ним (1,8 баллов). Заботой о развитии ребенка они удовлетворены меньше (1,2 балла). С точки зрения родителей, детям не очень нравится ходить в ДОО (всего 0,8 баллов), и в совокупности с тем, что интересы и ребенка и его точка зрения «скорее не учитывается» (-0,2 балла), это свидетельствует о том, что в ДОО имеются проблемы с взаимодействием взрослых с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управлением ДОО оценивается низко (0,6 баллов) и судя по тому, что большинство родителей затрудняются ответить, можно предполагать, что они мало осведомлены об этой сфере деятельности администрации, и следовательно, не принимают активного участия в работе ДОО в качестве равноправных партнеров. Вместе с тем, позиция «Сотрудники стараются выяснить точку зрения родителей на различные аспекты деятельности сада» оценивается достаточно высоко (1,8 баллов). Это свидетельствует о том, что работа по вовлечению родителей в деятельность ДОО проводится. Однако низкий показатель позиции «</w:t>
      </w:r>
      <w:r>
        <w:rPr>
          <w:rFonts w:cs="Tahoma" w:ascii="Times New Roman" w:hAnsi="Times New Roman"/>
          <w:sz w:val="24"/>
          <w:szCs w:val="24"/>
          <w:lang w:eastAsia="ru-RU"/>
        </w:rPr>
        <w:t xml:space="preserve">Сотрудники детского сада учитывают мнение родителей в своей работе» (0,4 балла) говорит о ее низкой эффе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6:00Z</dcterms:created>
  <dc:creator>Sonya</dc:creator>
  <dc:description/>
  <cp:keywords/>
  <dc:language>en-US</dc:language>
  <cp:lastModifiedBy>Пользователь Windows</cp:lastModifiedBy>
  <cp:lastPrinted>2018-04-20T11:03:00Z</cp:lastPrinted>
  <dcterms:modified xsi:type="dcterms:W3CDTF">2018-04-20T04:03:00Z</dcterms:modified>
  <cp:revision>9</cp:revision>
  <dc:subject/>
  <dc:title>Анкета № 1 для родителей воспитанников ДОО</dc:title>
</cp:coreProperties>
</file>