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№ 2 для родителей воспитанников ДО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родители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алуйста, постарайтесь ответить на все вопросы анкеты: выразить свое мнение о работе детского сада,  воспитателях и занятиях, а также об отношении вашего ребенка к  сад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и ответы важны, чтобы сотрудники детского сада  смогли улучшить  свою рабо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можете подписать анкету, либо сдать ее анонимн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луйста, не забудьте опустить заполненную анкету в специальный ящик для анк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за помощь в работе детского сада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. Хороший детский сад должен </w:t>
      </w:r>
      <w:r>
        <w:rPr>
          <w:rFonts w:cs="Times New Roman" w:ascii="Times New Roman" w:hAnsi="Times New Roman"/>
          <w:b/>
          <w:i/>
        </w:rPr>
        <w:t>(проранжируйте ответы: поставьте «1» возле самого значимого с вашей точки зрения ответа, «2» - возле следующего по важности и т.д. до «8» - возле наименее важного ответа. Если не хватает важного ответа, запишите его на свободной строк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ить моего ребенка к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ить ребенка слушаться взросл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ть психологически комфортную обстановку для моего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ить ребенка  навыкам само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учить ребенка к режиму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безопасность моего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ть возможность моему ребенку игр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ить ребенка общаться со сверстн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др.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. Как вы выбирали детский сад для своего ребенка?</w:t>
      </w:r>
      <w:r>
        <w:rPr>
          <w:rFonts w:cs="Times New Roman" w:ascii="Times New Roman" w:hAnsi="Times New Roman"/>
          <w:b/>
          <w:i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тметьте все подходящие ответы. Если  не подходят,  впишите сво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ыбирал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изко от до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оснаще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ие педагог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кормя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следят за деть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Что Вам нравится в вашем детском саду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Что Вам не нравится в вашем детском саду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Когда вы приводите ребенка утром в детский сад, он чаще всего</w:t>
      </w:r>
      <w:r>
        <w:rPr>
          <w:rFonts w:cs="Times New Roman" w:ascii="Times New Roman" w:hAnsi="Times New Roman"/>
          <w:b/>
          <w:i/>
        </w:rPr>
        <w:t>(отметьте один из  вариантов, или впишите свой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чет (не хочет идти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жит к воспитателю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жит к ребята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жит к игруш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р.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6. Воспитатель вашей группы </w:t>
      </w:r>
      <w:r>
        <w:rPr>
          <w:rFonts w:cs="Times New Roman" w:ascii="Times New Roman" w:hAnsi="Times New Roman"/>
          <w:b/>
          <w:i/>
        </w:rPr>
        <w:t>(отметьте, «часто», « редко» или «никогда»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довольствием рассказывает вам о вашем ребенке и его успехах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     /      редко     /     никог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чит на вашего ребенка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     /      редко     /     никог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лушивает, когда ребенок что-то рассказывает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да     /      иногда     /     никог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ет симпатию вашему ребенку (гладит по головке, улыбается)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     /      редко     /     ник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Как воспитатель в  вашей группе наказывает детей за плохое поведен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</w:rPr>
        <w:t>Каких занятий с детьми в вашей группе детского сада недостаточ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Когда вы приходите забирать своего ребенка из детского сада,  вы обычно слышит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воспитате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а дет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шин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р.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Как часто вы общаетесь с администрацией детского сада?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 в неделю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 в месяц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 в год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да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аздникам и на общих собраниях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еобходимости</w:t>
      </w:r>
    </w:p>
    <w:p>
      <w:pPr>
        <w:pStyle w:val="Normal"/>
        <w:spacing w:lineRule="auto" w:line="240" w:before="0" w:after="0"/>
        <w:ind w:left="2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Какие вопросы вы обсуждали при последних встречах с заведующей детским садом?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Что ваш ребенок рассказывает о жизни в детском саду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вашему ребенку:               нравятся    /     не нравятся       / не знаю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 ребенок общается и играет:    со всеми ребятами в группе / с несколькими ребятами в группе / ни с кем не играет / не знаю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в саду для ребенка:       очень трудные        /    очень легкие           /   по-разному          /    не знаю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ему ребенку воспитательница:  нравится    /     не нравится       / не знаю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а в саду:     вкусная   /   невкусная   /   не зна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3.  Дома вы с ребенком </w:t>
      </w:r>
      <w:r>
        <w:rPr>
          <w:rFonts w:cs="Times New Roman" w:ascii="Times New Roman" w:hAnsi="Times New Roman"/>
          <w:b/>
          <w:i/>
        </w:rPr>
        <w:t xml:space="preserve">(проранжируйте по времени, которое у вас занимают перечисленные дела: поставьте «1» возле того занятия, на которое вы тратите больше всего времени, «2» - возле того, на которое также тратите много времени, но меньше, чем на «1»  и т.д. до «6» возле того занятия, на которое совсем не тратите времени.  Впишите  недостающее)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нимаетесь (учите читать, считать и т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отрите телевиз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уля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а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таете кни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месте занимаетесь домашним хозяйством (убираетесь, готовите и т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др.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В какие игры любит играть ваш ребенок дома?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-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-10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Я подтверждаю, что я являюсь родителем ребенка или лицом, его заменяющим (пожалуйста, отметьте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-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луйста, укажите возраст своего ребенка  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лет ваш ребенок ходит в  этот детский сад?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-338" w:hanging="0"/>
        <w:rPr/>
      </w:pPr>
      <w:r>
        <w:rPr>
          <w:rFonts w:cs="Times New Roman" w:ascii="Times New Roman" w:hAnsi="Times New Roman"/>
        </w:rPr>
        <w:t xml:space="preserve">Ваша фамилия: </w:t>
      </w:r>
      <w:r>
        <w:rPr>
          <w:rFonts w:cs="Times New Roman" w:ascii="Times New Roman" w:hAnsi="Times New Roman"/>
          <w:b/>
        </w:rPr>
        <w:t>(по желанию)</w:t>
      </w:r>
      <w:r>
        <w:rPr>
          <w:rFonts w:cs="Times New Roman" w:ascii="Times New Roman" w:hAnsi="Times New Roman"/>
        </w:rPr>
        <w:t xml:space="preserve"> ………………………………………………………………………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Дата: «______» __________________ 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работке анкеты для родителей воспитанников №2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ahoma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 анкеты для педагогов</w:t>
      </w:r>
    </w:p>
    <w:p>
      <w:pPr>
        <w:pStyle w:val="Style18"/>
        <w:spacing w:before="0" w:after="0"/>
        <w:ind w:firstLine="708"/>
        <w:jc w:val="both"/>
        <w:rPr/>
      </w:pPr>
      <w:r>
        <w:rPr/>
        <w:t>Анкета для родителей № 2 и анкета для педагогов ДОО обрабатываются и анализируются одинаковым способом. Ниже приводится инструкция по обработке анкеты № 2 для родителей, по образцу которой обрабатываются и анализируются анкеты для педагогов.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/>
      </w:pPr>
      <w:r>
        <w:rPr>
          <w:b/>
        </w:rPr>
        <w:t>Инструкция по обработке и анализу Анкеты для родителей № 2</w:t>
      </w:r>
    </w:p>
    <w:p>
      <w:pPr>
        <w:pStyle w:val="Style18"/>
        <w:rPr>
          <w:b/>
          <w:b/>
        </w:rPr>
      </w:pPr>
      <w:r>
        <w:rPr>
          <w:b/>
        </w:rPr>
        <w:t>1.</w:t>
      </w:r>
      <w:r>
        <w:rPr/>
        <w:t>Указать количество выданных и собранных анкет по каждой группе отдельно и по ДОУ в целом.</w:t>
      </w:r>
    </w:p>
    <w:p>
      <w:pPr>
        <w:pStyle w:val="Style18"/>
        <w:spacing w:before="280" w:after="280"/>
        <w:contextualSpacing/>
        <w:rPr>
          <w:b/>
          <w:b/>
        </w:rPr>
      </w:pPr>
      <w:r>
        <w:rPr>
          <w:b/>
        </w:rPr>
        <w:t>2.</w:t>
      </w:r>
      <w:r>
        <w:rPr/>
        <w:t xml:space="preserve"> Для вопросов: </w:t>
      </w:r>
      <w:r>
        <w:rPr>
          <w:b/>
        </w:rPr>
        <w:t xml:space="preserve">2, 5, 6, 9, 10 </w:t>
      </w:r>
      <w:r>
        <w:rPr/>
        <w:t>и</w:t>
      </w:r>
      <w:r>
        <w:rPr>
          <w:b/>
        </w:rPr>
        <w:t xml:space="preserve"> 12</w:t>
      </w:r>
      <w:r>
        <w:rPr/>
        <w:t xml:space="preserve"> по каждому вопросу нужно указать количество родителей, давших те или иные ответы и записать все дополнения. Составить таблицы по каждой группе отдельно и по ДОУ в целом.</w:t>
      </w:r>
    </w:p>
    <w:p>
      <w:pPr>
        <w:pStyle w:val="Style18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18"/>
        <w:spacing w:before="280" w:after="280"/>
        <w:contextualSpacing/>
        <w:rPr/>
      </w:pPr>
      <w:r>
        <w:rPr/>
        <w:t>Приме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Как вы выбирали детский сад для своего ребенка?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отметьте все подходящие ответы. Если не подходят, впишите св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9003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3402"/>
      </w:tblGrid>
      <w:tr>
        <w:trPr>
          <w:trHeight w:val="31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ыбир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зко от 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о оснащ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ие педаг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о кормя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о следят за 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зяли моего ребенка только зде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ожительно отзывались знаком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жно без опаски доверить персона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ороший логоп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Когда вы приводите ребенка утром в детский сад, он чаще всег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отметьте один из вариантов, или впишите свой)</w:t>
      </w:r>
    </w:p>
    <w:tbl>
      <w:tblPr>
        <w:tblW w:w="8897" w:type="dxa"/>
        <w:jc w:val="left"/>
        <w:tblInd w:w="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0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чет (не хочет ид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ит к воспитат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ит к ребя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ит к игруш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гда к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койно заходит в групп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висит от настро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отно идет в с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ходим в группу с горящими глаз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го прощается и спокойно заход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Воспитатель вашей групп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отметьте, «часто», « редко» или «никогд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9640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993"/>
        <w:gridCol w:w="992"/>
      </w:tblGrid>
      <w:tr>
        <w:trPr>
          <w:trHeight w:val="179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довольствием рассказывает вам о вашем ребенке и его успех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д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когда</w:t>
            </w:r>
          </w:p>
        </w:tc>
      </w:tr>
      <w:tr>
        <w:trPr>
          <w:trHeight w:val="34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чит на ваше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лушивает, когда ребенок что-то рассказыва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ет симпатию вашему ребенку (гладит по головке, улыбае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pacing w:before="280" w:after="280"/>
        <w:contextualSpacing/>
        <w:rPr/>
      </w:pPr>
      <w:r>
        <w:rPr>
          <w:b/>
        </w:rPr>
        <w:t>3.</w:t>
      </w:r>
      <w:r>
        <w:rPr/>
        <w:t xml:space="preserve"> Для вопросов: </w:t>
      </w:r>
      <w:r>
        <w:rPr>
          <w:b/>
        </w:rPr>
        <w:t xml:space="preserve">3, 4, 7, 8, 11 </w:t>
      </w:r>
      <w:r>
        <w:rPr/>
        <w:t>и</w:t>
      </w:r>
      <w:r>
        <w:rPr>
          <w:b/>
        </w:rPr>
        <w:t xml:space="preserve"> 14</w:t>
      </w:r>
      <w:r>
        <w:rPr/>
        <w:t xml:space="preserve"> следует записать все высказывания родителей. (По группам и по ДОУ в целом)</w:t>
      </w:r>
    </w:p>
    <w:p>
      <w:pPr>
        <w:pStyle w:val="Style18"/>
        <w:spacing w:before="280" w:after="280"/>
        <w:contextualSpacing/>
        <w:rPr/>
      </w:pPr>
      <w:r>
        <w:rPr/>
        <w:t>Примеры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Какие вопросы вы обсуждали при последней встрече с заведующей детским садом?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86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2126"/>
      </w:tblGrid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ределение второго ребенка в этот 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траивала ребенка  в 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е родительское собрание бы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 ника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поступлении ребенка в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просы, связанные с ремонтом с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ка к выпускн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учение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В какие игры любит играть ваш ребенок дома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27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лдатики, настольные игры, гонки, в основном ролевые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структор, машины, кни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вижные игры(бегать, прыгать, танцева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бирать пазлы, домино, шашки, игры за компьютером в познавательные игры, игры на вним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резать фигурки, лепить, играть с цифрами, конструктор «Ле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куклами , велосип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ы «дочки-матер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пирует работу воспитателя и вр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то-нибудь строить, разбирать, леп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ы в компьют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Для вопросов: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/>
        <w:t xml:space="preserve"> нужно составить сводные таблицы для каждой группы отдельно и общую для ДОУ.</w:t>
      </w:r>
    </w:p>
    <w:tbl>
      <w:tblPr>
        <w:tblW w:w="10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846"/>
        <w:gridCol w:w="846"/>
        <w:gridCol w:w="846"/>
        <w:gridCol w:w="849"/>
        <w:gridCol w:w="647"/>
        <w:gridCol w:w="604"/>
        <w:gridCol w:w="999"/>
        <w:gridCol w:w="1166"/>
      </w:tblGrid>
      <w:tr>
        <w:trPr>
          <w:trHeight w:val="2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к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к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к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к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>
          <w:trHeight w:val="26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моего ребенка к шко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 ребенка слушаться взросл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психологически комфортную обстановку для моего реб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 ребенка  навыкам самообслужи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учить ребенка к режиму дн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безопасность моего реб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возможность моему ребенку игра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 ребенка общаться со сверстник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есите данные анкет каждой группы в общую таблицу. Сложите цифры в каждой строке и запишите в столбце «Сумма». Разделите сумму баллов на количество анкет и запишите результат в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бце «Средний балл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для четырех анкет: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нжируйте средние баллы от минимального до максимального, что позволит увидеть расстановку приоритетов (рейтинг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глубленного анализа, чтобы выяснить, как сложился данный рейтинг, составьте таблицы, в которых указано количество родителей, сделавших тот или иной вы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кеты предоставили _______________ родителя из 5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Хороший детский сад должен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проранжируйте ответы: поставьте «1» возле самого правильного с вашей точки зрения ответа, «2» - возле следующего по важности и т.д. до «8» - возле наименее важного ответа. Если не хватает важного ответа, запишите его на свободной строк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1733"/>
        <w:gridCol w:w="691"/>
        <w:gridCol w:w="683"/>
        <w:gridCol w:w="690"/>
        <w:gridCol w:w="691"/>
        <w:gridCol w:w="691"/>
        <w:gridCol w:w="691"/>
        <w:gridCol w:w="672"/>
      </w:tblGrid>
      <w:tr>
        <w:trPr>
          <w:trHeight w:val="2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ран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моего ребенка к школ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(родителей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 ребенка слушаться взрослы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4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психологически комфортную обстановку для моего ребен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 ребенка  навыкам самообслужив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учить ребенка к режиму дн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безопасность моего ребен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возможность моему ребенку игра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14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 ребенка общаться со сверстника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 Дома вы с ребенком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(проранжируйте по времени, которое у вас занимают перечисленные дела: поставьте «1» возле того занятия, на которое вы тратите больше всего времени, «2» - возле того, на которое также тратите много времени, но меньше, чем на «1»  и т.д. до «6» возле того занятия, на которое совсем не тратите времени. Впишите недостающее)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98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613"/>
        <w:gridCol w:w="851"/>
        <w:gridCol w:w="850"/>
        <w:gridCol w:w="851"/>
        <w:gridCol w:w="850"/>
        <w:gridCol w:w="816"/>
      </w:tblGrid>
      <w:tr>
        <w:trPr>
          <w:trHeight w:val="389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ра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етесь (учите читать, считать и т.п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(родите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ите телевизо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7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яет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ет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ете книж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есте занимаетесь домашним хозяйством (убираетесь, готовите и т.п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624" w:right="624" w:gutter="0" w:header="0" w:top="624" w:footer="0" w:bottom="62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52:00Z</dcterms:created>
  <dc:creator>Sonya</dc:creator>
  <dc:description/>
  <cp:keywords/>
  <dc:language>en-US</dc:language>
  <cp:lastModifiedBy>Воспитатели</cp:lastModifiedBy>
  <cp:lastPrinted>2016-04-06T10:17:00Z</cp:lastPrinted>
  <dcterms:modified xsi:type="dcterms:W3CDTF">2018-04-22T15:59:00Z</dcterms:modified>
  <cp:revision>16</cp:revision>
  <dc:subject/>
  <dc:title>Анкета № 2 для родителей воспитанников ДО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658</vt:lpwstr>
  </property>
  <property fmtid="{D5CDD505-2E9C-101B-9397-08002B2CF9AE}" pid="3" name="_dlc_DocIdItemGuid">
    <vt:lpwstr>6771bac5-9485-44c4-b74f-0e8cf113ef88</vt:lpwstr>
  </property>
  <property fmtid="{D5CDD505-2E9C-101B-9397-08002B2CF9AE}" pid="4" name="_dlc_DocIdUrl">
    <vt:lpwstr>http://www.eduportal44.ru/Manturovo/mant_MDOU8/1/_layouts/15/DocIdRedir.aspx?ID=6PQ52NDQUCDJ-425-1658, 6PQ52NDQUCDJ-425-1658</vt:lpwstr>
  </property>
</Properties>
</file>