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89" w:before="0" w:after="0"/>
        <w:jc w:val="center"/>
        <w:rPr/>
      </w:pPr>
      <w:r>
        <w:rPr>
          <w:b w:val="false"/>
          <w:sz w:val="28"/>
          <w:szCs w:val="28"/>
        </w:rPr>
        <w:t xml:space="preserve">Муниципальное бюджетное дошкольное образовательное учреждение «Детский сад №4 «Солнышко»» 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мероприятии «Недели здоровья»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удь здоров!»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 xml:space="preserve">Инструктор по Физ.Культуре: Боровкова Н.В. </w:t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89" w:before="0" w:after="0"/>
        <w:jc w:val="center"/>
        <w:rPr/>
      </w:pPr>
      <w:r>
        <w:rPr>
          <w:b w:val="false"/>
          <w:sz w:val="28"/>
          <w:szCs w:val="28"/>
        </w:rPr>
        <w:t xml:space="preserve">Краснотуранск 2025г  </w:t>
      </w:r>
    </w:p>
    <w:p>
      <w:pPr>
        <w:pStyle w:val="Normal"/>
        <w:spacing w:lineRule="auto" w:line="240" w:before="0" w:after="154"/>
        <w:rPr>
          <w:rStyle w:val="C13"/>
          <w:rFonts w:ascii="Times New Roman" w:hAnsi="Times New Roman" w:eastAsia="Times New Roman" w:cs="Times New Roman"/>
          <w:color w:val="FD9A00"/>
          <w:sz w:val="36"/>
          <w:szCs w:val="36"/>
          <w:lang w:eastAsia="ru-RU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54"/>
        <w:rPr>
          <w:rStyle w:val="C13"/>
          <w:rFonts w:ascii="Times New Roman" w:hAnsi="Times New Roman" w:eastAsia="Times New Roman" w:cs="Times New Roman"/>
          <w:color w:val="FD9A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154"/>
        <w:rPr>
          <w:rStyle w:val="C13"/>
          <w:rFonts w:ascii="Times New Roman" w:hAnsi="Times New Roman" w:eastAsia="Times New Roman" w:cs="Times New Roman"/>
          <w:color w:val="FD9A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154"/>
        <w:rPr>
          <w:rStyle w:val="C13"/>
          <w:rFonts w:ascii="Times New Roman" w:hAnsi="Times New Roman" w:eastAsia="Times New Roman" w:cs="Times New Roman"/>
          <w:color w:val="FD9A00"/>
          <w:sz w:val="36"/>
          <w:szCs w:val="36"/>
          <w:lang w:eastAsia="ru-RU"/>
        </w:rPr>
      </w:pPr>
      <w:r>
        <w:rPr/>
      </w:r>
    </w:p>
    <w:p>
      <w:pPr>
        <w:pStyle w:val="Normal"/>
        <w:spacing w:lineRule="auto" w:line="240" w:before="0" w:after="15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Style w:val="C13"/>
          <w:rFonts w:eastAsia="Times New Roman" w:cs="Times New Roman" w:ascii="Times New Roman" w:hAnsi="Times New Roman"/>
          <w:color w:val="FD9A00"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мероприятий проведения</w:t>
      </w:r>
    </w:p>
    <w:p>
      <w:pPr>
        <w:pStyle w:val="Normal"/>
        <w:spacing w:lineRule="auto" w:line="240" w:before="0" w:after="15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ДЕЛИ ЗДОРОВЬЯ</w:t>
      </w:r>
    </w:p>
    <w:p>
      <w:pPr>
        <w:pStyle w:val="Normal"/>
        <w:shd w:fill="FFFFFF" w:val="clear"/>
        <w:spacing w:lineRule="auto" w:line="240" w:before="0" w:after="15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«Будь здоров!»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всех возрастных групп:</w:t>
      </w:r>
    </w:p>
    <w:p>
      <w:pPr>
        <w:pStyle w:val="Normal"/>
        <w:spacing w:lineRule="auto" w:line="240" w:before="0" w:after="154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приобщать детей к здоровому образу жизни,   повышать выносливости детского организма,</w:t>
      </w:r>
    </w:p>
    <w:p>
      <w:pPr>
        <w:pStyle w:val="Normal"/>
        <w:spacing w:lineRule="auto" w:line="240" w:before="0" w:after="154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активизировать познавательные интересы,</w:t>
      </w:r>
    </w:p>
    <w:p>
      <w:pPr>
        <w:pStyle w:val="Normal"/>
        <w:spacing w:lineRule="auto" w:line="240" w:before="0" w:after="154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развивать двигательные навыки,</w:t>
      </w:r>
    </w:p>
    <w:p>
      <w:pPr>
        <w:pStyle w:val="Normal"/>
        <w:spacing w:lineRule="auto" w:line="240" w:before="0" w:after="154"/>
        <w:ind w:left="7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развивать волевые качества: упорство, стремление побеждать, умение проигрывать,</w:t>
      </w:r>
    </w:p>
    <w:p>
      <w:pPr>
        <w:pStyle w:val="Normal"/>
        <w:spacing w:lineRule="auto" w:line="240" w:before="0" w:after="154"/>
        <w:ind w:left="720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        воспитание э</w:t>
      </w:r>
      <w:r>
        <w:rPr/>
        <w:t>мпатии: способности сопереживать товарищам, желания помогать.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26"/>
        <w:gridCol w:w="2504"/>
        <w:gridCol w:w="1805"/>
        <w:gridCol w:w="48"/>
        <w:gridCol w:w="7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едели, тема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одител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80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В поисках страны здоровья»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-2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 «Здоровью скажем — да!»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-2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«В поисках здоровья ».  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-2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Что такое здоровье, как его сохранить и преумножить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-2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Что полезно, а что вредно для здоровья», лото «Одежда по сезонам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-2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 - ролевая игра «Больница» (дать детям представление о деятельности разных врачей: лор, терапевт, хирург, формировать эмоционально- познавательное общение детей друг с другом и со взрослыми, воспитывать интерес к медицинским профессиям, желание заботиться о своём здоровье)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пословиц и поговорок о здоровье.</w:t>
            </w:r>
          </w:p>
          <w:p>
            <w:pPr>
              <w:pStyle w:val="Normal"/>
              <w:spacing w:lineRule="atLeast" w:line="192" w:before="0" w:after="154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 М.Витковская «О том, как мальчуган здоровье закалял»;   О. Высотская «Волны»; С. Михалков «Про мимозу»; В. Лебедев-Кумач «Закаляйся!», Р. Кудашева «Петушок»; С. Михалков «Привив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Кривич, П. Воронько «Спать пора»; Н.Лоткин «Тихий час»;</w:t>
            </w:r>
          </w:p>
          <w:p>
            <w:pPr>
              <w:pStyle w:val="Normal"/>
              <w:spacing w:lineRule="atLeast" w:line="192" w:before="0" w:after="154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Не спать»; С. Маршак «Дремота и зевота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4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детских рисунков «Я расту здоровым!»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4" w:right="-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2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развлечение «Путешествие в страну здоровья» (Младшие группы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«Бережём свое здоровье. </w:t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ем режим дня».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 сестра Астанаева М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Вредные и полезные привычки»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е разговоры «Для чего нужна зарядка», «Сон – это здоровье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«Где найти привычки», «Солнце, воздух и вода - наши лучшие друзья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ые игры «Мы капусту рубим» и др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ая игра «Вредно - полезно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  А. Барто «Прогулка»; И. Беляков «На санках»; Е. Благинина  «Прогулка»; И. Залетаева «Скакалочка»;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Донникова «На катке»; Г. Глушнев «Горка»;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Кузнецова «Качели»; «Зимой»; Г. Ладонщиков «Золотистая гора»;   «В день морозный»; С. Михалков «Прогулка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/ф «Привычки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редные и полезные привычки».</w:t>
            </w:r>
          </w:p>
          <w:p>
            <w:pPr>
              <w:pStyle w:val="Normal"/>
              <w:shd w:fill="FFFFFF" w:val="clear"/>
              <w:spacing w:lineRule="atLeast" w:line="192" w:before="0" w:after="0"/>
              <w:ind w:left="3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развлечение «Я здоровье сберегу, сам себе я помогу» (Средние группы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2" w:before="0" w:after="1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«Как избавиться от вредных привычек».</w:t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Хорошие привычки. Или о том, чем занять ребенка дома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 сестра Астанаева М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tLeast" w:line="192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ru-RU"/>
              </w:rPr>
              <w:t>«Чистота — залог здоровья»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й разговор «Как правильно мыть руки»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Волшебная щёточка», «Микробы и вирусы», «Полезные и вредные микробы»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 «Чистим зубы - избавляемся от микробов» - закрепить правила ухода за зубами, правильной чистке и уходе за зубной щёткой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едицинский кабинет (беседа с медсестрой детского сада о болезнетворных микробах)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 Яснов М. «Я мою руки», А. Кузнецова «Кто умеет?»; Н. Найденова «Наши полотенца», К. Чуковский «Мойдодыр»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ов.</w:t>
            </w:r>
          </w:p>
          <w:p>
            <w:pPr>
              <w:pStyle w:val="Normal"/>
              <w:shd w:fill="FFFFFF" w:val="clear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Мойдодыра - знание правил гигиены.</w:t>
            </w:r>
          </w:p>
          <w:p>
            <w:pPr>
              <w:pStyle w:val="Normal"/>
              <w:spacing w:lineRule="atLeast" w:line="192" w:before="0" w:after="154"/>
              <w:ind w:right="-1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игры: «Поликлиника», «Аптека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соревнование «Я лучше и аккуратнее всех сложил одежду»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развлечение «Друзья Мойдодыра» (Старшие группы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семейных рисунко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«Чистота — залог здоровья»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 сестра Астанаева М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 спортом дружить - здоровым быть!»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— рассуждение «Я — спортсмен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ологические опыты: обращать внимание детей на то, как изменяется работа нашего организма во время подвижных игр, физической нагрузки (покраснение, потоотделение, учащенное сердцебиение), упражнения в определении пульса в разных состояниях (за 10 с)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спортивном уголке: рассматривание альбома «Виды спорта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родолжи фразу», «Кому что нужно?», «Кто скажет больше слов о мяче (клюшке, лыжах, велосипеде и т.д.)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ние альбома «Спортсмены России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и «Не урони палку», «Делай вот так», «Кто быстрее?»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«Мы со спортом крепко дружим!»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ки о спорте.</w:t>
            </w:r>
          </w:p>
          <w:p>
            <w:pPr>
              <w:pStyle w:val="Normal"/>
              <w:spacing w:lineRule="atLeast" w:line="192" w:before="0" w:after="154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 Е. Кан «Наша зарядка»; В. Суслов «Про Юру и физкультуру», Шорыгина Т.  «Зарядка и простуда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мультфильма «Зарядка для хвоста»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е развлечение «В стране Спортландии» (Подготовительные к школе группы)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 коллаж: «Зарядка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родителями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«Осанка вашего ребенка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ка «Гимнастика при нарушении осанки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 сестра Астанаева М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тамины я люблю, быть здоровым я хочу»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Продукты полезные и вредные», «Витамины я люблю, быть здоровым я хочу»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занятие «Режим питания»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пищеблок детского сада «Здоровое питание – залог здоровья»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здоровья «Части тела»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ое упражнение «Знакомство с продуктами питания»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и «Приготовь витаминный салат», «Фруктовый салат».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ая игра «Магазин полезных продуктов питания», Чтение: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Михалков «Про девочку, которая плохо кушала»; Э. Успенский «Дети, которые плохо едят в детском саду».</w:t>
            </w:r>
          </w:p>
          <w:p>
            <w:pPr>
              <w:pStyle w:val="Normal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ивная деятельность «Полезные продукты – овощи и фрукты»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: Недели здоровья 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«Здоровое питание», «Безобидные сладости»,</w:t>
            </w:r>
          </w:p>
          <w:p>
            <w:pPr>
              <w:pStyle w:val="Normal"/>
              <w:shd w:fill="FFFFFF" w:val="clear"/>
              <w:spacing w:lineRule="atLeast" w:line="192" w:before="0" w:after="1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итьевая вода и здоровье ребенка»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выставка «Моя спортивная семь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 Культу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 сестра Астанаева М.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C22">
    <w:name w:val="c22"/>
    <w:basedOn w:val="Style13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Admin</dc:creator>
  <dc:description/>
  <cp:keywords/>
  <dc:language>en-US</dc:language>
  <cp:lastModifiedBy>Admin</cp:lastModifiedBy>
  <dcterms:modified xsi:type="dcterms:W3CDTF">2025-04-07T06:29:00Z</dcterms:modified>
  <cp:revision>2</cp:revision>
  <dc:subject/>
  <dc:title/>
</cp:coreProperties>
</file>