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арта результативности участия в конкурсах разного уров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БДОУ «Детский сад №4 «Солнышко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участия образовательного учреждения в конкурсах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(по - фамильно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Результативность участия работников образовательных учреждений в </w:t>
      </w:r>
      <w:r>
        <w:rPr/>
        <w:t xml:space="preserve">конкурсах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6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(по - фамильно)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зультативность участия обучающихся образовательных учреждений в конкур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(по-фамильно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_________________/Гончеревич Ю.Н/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8:00Z</dcterms:created>
  <dc:creator>PC</dc:creator>
  <dc:description/>
  <cp:keywords/>
  <dc:language>en-US</dc:language>
  <cp:lastModifiedBy>Воспитатели</cp:lastModifiedBy>
  <cp:lastPrinted>2017-10-11T12:19:00Z</cp:lastPrinted>
  <dcterms:modified xsi:type="dcterms:W3CDTF">2018-04-22T16:16:00Z</dcterms:modified>
  <cp:revision>8</cp:revision>
  <dc:subject/>
  <dc:title/>
</cp:coreProperties>
</file>