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       от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 детский сад № 4 «Солнышко»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Нечепоренко Е.А.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сопровождения введения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управление процессом  введения  ФГОС Д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детский сад № 4 «Солныш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и информационного сопровождения реализации ФГОС Д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рганизационно - управленческих решений, регулирующих реализацию введения ФГОС ДО в ДО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 Д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эффективной кадров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 участников</w:t>
      </w:r>
      <w:r>
        <w:rPr>
          <w:rFonts w:cs="Times New Roman" w:ascii="Times New Roman" w:hAnsi="Times New Roman"/>
          <w:sz w:val="24"/>
          <w:szCs w:val="24"/>
        </w:rPr>
        <w:t xml:space="preserve">: заведующая,   педагогические   работники ДОУ,  родители, органы государственно- общественн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, способствующее введению  ФГОС ДО в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 - управленческие решения, регулирующие реализацию ФГОС Д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тивно - правовая база наполнена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 ДО в ДО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эффективная кадровая политика, позволяющая </w:t>
      </w:r>
      <w:r>
        <w:rPr>
          <w:rFonts w:cs="Times New Roman" w:ascii="Times New Roman" w:hAnsi="Times New Roman"/>
          <w:bCs/>
          <w:sz w:val="24"/>
          <w:szCs w:val="24"/>
        </w:rPr>
        <w:t>реализовать сопровождение по внедрению ФГОС в текущем учебном году, и имеется перспективное планирование работы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49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800"/>
        <w:gridCol w:w="1980"/>
        <w:gridCol w:w="31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деятельности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реализации ФГОС ДО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реализации ФГОС ДО в ДОУ на 2014-1015  учебный год; принятие приказа «Об утверждении плана-графика введения  ФГОС ДО в ДОУ на 2014 – 2015 учебный  год».</w:t>
            </w:r>
            <w:bookmarkStart w:id="0" w:name="YANDEX_84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, приказ об утверждении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 нормативных документов федерального, окружного уровней; корректировка и внесение изменений в нормативно-правовые документы на 2014 – 2015 учебный год,  принятие нов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ормативные документы; новые нормативные документы</w:t>
            </w:r>
          </w:p>
        </w:tc>
      </w:tr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сполнения нормативно – правовых документов, принятых к исполнению (сайт Министерства образования РФ, сайт Министерства образования Краснояр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введению  ФГОС  ДО  за прошедший  год на педагогическом сов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253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ДОУ в самоэкспертизе, внешней экспертиз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локальных актов, утверждённых в период реализации ФГОС ДО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деятельности и принятие управленческих ре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пыта  внедрения ФГОС ДО в ДОУ  в   других регио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зуч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, мастер-классов  для педагогов в логике личност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ки на курсы повышения квалификации педагогических работников ДОУ по вопросам реализации ФГОС 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повышения квалификации педагогических работников ГБ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готовности педагогических работников к работе  по ФГОС ДО (стартовая диагностика)  и последующих мониторингов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–  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каз о диагностике.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и научно-методическое обеспечение реализации ФГОС  ДО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 педагогических кадр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ических работников по вопросам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едагогических чтений «Реализация   ФГОС ДО: практический опыт, перспективы деятельност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таблицы</w:t>
            </w:r>
          </w:p>
        </w:tc>
      </w:tr>
      <w:tr>
        <w:trPr>
          <w:trHeight w:val="8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суждение и реализация  методических рекомендаций, информационно-методических писем федерального, окружного уровня по вопросам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-методической базой ДОУ в соответствии с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я методических комплексов, рабочих программ, отвечающих требованиям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новых методических рекомендаций - корректировка рабочи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окт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Утверждённые рабочие программы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в рамках МО педагогов дошкольного образования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</w:t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педагогов ОУ по введению ФГОС Д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атериалов в методическую копилку сайта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сай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ноза обеспечения кадрами ДОУ на  2015 год и персп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ца</w:t>
            </w:r>
          </w:p>
        </w:tc>
      </w:tr>
      <w:tr>
        <w:trPr>
          <w:trHeight w:val="7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графика реализации ФГОС ДО в 2014-2015 учебном 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а и закупки 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 результативности и эффективности повышения квалификации педагогических работников путем курсовой подготовки,  самообразования, системы участия в методических мероприятиях и 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реализации ФГОС Д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firstLine="3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 «Обруч», «Дошкольное воспитание», «Управление ДОУ», «Вестник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и на сайтах Министерства образования РФ, Министерства Образования Красноя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данных педагогического опы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материалами на сайте по вопросам  реализации ФГОС Д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3" w:firstLine="4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своевременное обновление раздела «ФГОС ДО» на сайте ДОУ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за сайт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 Г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ёт о реализации плана введения  ФГОС ДО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>
          <w:trHeight w:val="11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 будущих первоклассников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Знакомство с ФГОС начальной образователь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учитель начальных класс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snapToGrid w:val="false"/>
              <w:ind w:left="0" w:hanging="0"/>
              <w:rPr/>
            </w:pPr>
            <w:r>
              <w:rPr/>
              <w:t>Мониторинг родителей удовлетворённости регламентированной и нерегламентированной деятельности детей, результата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о введении и реализаци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9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графика реализации введения ФГОС ДО в 2014-2015  учебном 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е обеспечение реализации ФГОС  ДО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й базы ДОУ с учетом пополнения МТБ 2014-2015 учебного  года и необходимости обеспечения условий реализации ФГОС ДО в 2015-2016 у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и  методическ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 и методических  пособий, используемые в образовательном процессе ДОУ в соответствии с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педаго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bookmarkStart w:id="1" w:name="YANDEX_1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2015-</w:t>
            </w:r>
            <w:bookmarkStart w:id="2" w:name="YANDEX_112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2016 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нтаризация материально-технической базы на соответствие требованиям ФГОС </w:t>
            </w:r>
            <w:bookmarkStart w:id="3" w:name="YANDEX_11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екта плана  пополнения МТБ на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ектировка </w:t>
            </w:r>
            <w:bookmarkStart w:id="4" w:name="YANDEX_11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лана  ПХД на 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меты и  план  закупок на 2015 г.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м плана финансово-хозяйственной деятельности по позициям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информационные справки, отч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5:00Z</dcterms:created>
  <dc:creator>Home</dc:creator>
  <dc:description/>
  <cp:keywords/>
  <dc:language>en-US</dc:language>
  <cp:lastModifiedBy>Home</cp:lastModifiedBy>
  <dcterms:modified xsi:type="dcterms:W3CDTF">2014-11-28T03:00:00Z</dcterms:modified>
  <cp:revision>31</cp:revision>
  <dc:subject/>
  <dc:title/>
</cp:coreProperties>
</file>