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4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по основной деятельности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4 г.                       Краснотуранск                                                 № 40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«О переходе на Федеральные</w:t>
      </w:r>
    </w:p>
    <w:p>
      <w:pPr>
        <w:pStyle w:val="Normal"/>
        <w:spacing w:lineRule="auto" w:line="240"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сударственные образовательные стандарты</w:t>
      </w:r>
    </w:p>
    <w:p>
      <w:pPr>
        <w:pStyle w:val="Normal"/>
        <w:spacing w:lineRule="auto" w:line="240"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школьного образования»</w:t>
      </w:r>
    </w:p>
    <w:p>
      <w:pPr>
        <w:pStyle w:val="Normal"/>
        <w:spacing w:lineRule="auto" w:line="240"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На основании приказа  Министерства образования и науки Российской Федерации №1155 от 17.10.2013г. «Об утверждении федерального государственного образовательного стандарта дошкольного образования; в целях выполнения плана-графика сопровождения введения ФГОС ДО в МБДОУ детский сад № 4 «Солнышко»</w:t>
      </w:r>
    </w:p>
    <w:p>
      <w:pPr>
        <w:pStyle w:val="Normal"/>
        <w:spacing w:lineRule="auto" w:line="240"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1" w:after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1" w:after="31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родолжить работу рабочей группы по сопровождению  введения ФГОС ДО в ДОУ согласно плана-графика.  </w:t>
      </w:r>
    </w:p>
    <w:p>
      <w:pPr>
        <w:pStyle w:val="Normal"/>
        <w:spacing w:lineRule="auto" w:line="240" w:before="31" w:after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роект  образовательной программы ДОУ на 2014-2015 учебный год.</w:t>
      </w:r>
    </w:p>
    <w:p>
      <w:pPr>
        <w:pStyle w:val="Normal"/>
        <w:spacing w:lineRule="auto" w:line="240" w:before="31" w:after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ритериями готовности ДОУ   к введению ФГОС ДО в срок не позднее 01.01.2015 года выполнить необходимые мероприятия и подготовить  пакет нормативных документов:</w:t>
      </w:r>
    </w:p>
    <w:p>
      <w:pPr>
        <w:pStyle w:val="Normal"/>
        <w:spacing w:lineRule="auto" w:line="240" w:before="31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- утвердить  основную образовательную программу (ООП)  ДОУ;</w:t>
      </w:r>
    </w:p>
    <w:p>
      <w:pPr>
        <w:pStyle w:val="Normal"/>
        <w:spacing w:lineRule="auto" w:line="240" w:before="0" w:after="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- привести в соответствие нормативную базу ДОУ  в соответствии с требованиями ФГОС ДО (режим занятий, финансирование, материально-техническое обеспечение и т.п.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ивести в соответствие с требованиями ФГОС  и новыми квалификационными характеристиками должностные инструкции работников ДОУ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пределить список учебных пособий, используемых в образовательном процессе в соответствии с ФГОС Д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разработать локальные акты, регламентирующие установление заработной платы работников образовательного учреждения, в том числе стимулирующих надбавок и доплат; заключить дополнительные соглашения к трудовому договору с педагогическими работниками;</w:t>
      </w:r>
    </w:p>
    <w:p>
      <w:pPr>
        <w:pStyle w:val="Normal"/>
        <w:spacing w:lineRule="auto" w:line="240" w:before="0" w:after="0"/>
        <w:ind w:left="-36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разработать план методической работы, обеспечивающей сопровождение введения ФГ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существить повышение квалификации всех педагогических работников (возможно поэтапно по мере введения ФГОС Д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Контроль за исполнением данного приказа оставляю за соб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 детский сад №4«Солнышко»______Е.А.Нечепор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cs="Times New Roman"/>
      <w:sz w:val="32"/>
      <w:lang w:val="ru-RU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ереходе к ФГОС ДО (1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02:00Z</dcterms:created>
  <dc:creator>Home</dc:creator>
  <dc:description/>
  <cp:keywords/>
  <dc:language>en-US</dc:language>
  <cp:lastModifiedBy>Home</cp:lastModifiedBy>
  <cp:lastPrinted>2014-11-28T10:16:00Z</cp:lastPrinted>
  <dcterms:modified xsi:type="dcterms:W3CDTF">2014-11-28T03:17:00Z</dcterms:modified>
  <cp:revision>15</cp:revision>
  <dc:subject/>
  <dc:title>ГБОУ детский сад №1551</dc:title>
</cp:coreProperties>
</file>