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№ 4 «Солнышк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по основ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0.2014 г.                       Краснотуранск                                                 № 42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 создании рабочей группы по сопровождению введения ФГОС ДО  в МБДОУ детский сад № 4 «Солныш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обеспечения эффективного введения ФГОС дошкольного образования в системе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ть в  МБДОУ рабочую группу по сопровождению введения ФГОС ДО в МБДОУ детский сад № 4 «Солнышко»в следующем составе: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:  Е.А. Нечепоренко, заведующий МБДОУ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группы:   Рогулина Т.М.,  воспитатель,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ыбинцева М.В., воспитатель,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илович А.П., воспитатель,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Цура Г.И., воспитатель,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утняя Л.Н., воспитател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ей группе обеспечить научно-методическое сопровождение и координацию деятельности по выполнению плана-графика мероприятий по внедрению ФГОС ДО в МБДОУ детский сад № 4 «Солнышко» на 2014-2015 учебный год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детский сад №4«Солнышко»______Е.А.Нечепор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7:00Z</dcterms:created>
  <dc:creator>Мария</dc:creator>
  <dc:description/>
  <cp:keywords/>
  <dc:language>en-US</dc:language>
  <cp:lastModifiedBy>Home</cp:lastModifiedBy>
  <cp:lastPrinted>2014-11-28T13:09:00Z</cp:lastPrinted>
  <dcterms:modified xsi:type="dcterms:W3CDTF">2014-11-28T06:09:00Z</dcterms:modified>
  <cp:revision>25</cp:revision>
  <dc:subject/>
  <dc:title>ГБОУ детский сад №1551</dc:title>
</cp:coreProperties>
</file>