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ДОУ «Детский са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5136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Воспитыв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амотного пеше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25600" cy="2157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4.4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Воспитыва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рамотного пеше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625600" cy="21570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раснотура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1" w:hanging="0"/>
        <w:jc w:val="center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йте предвидеть скрытую опасность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7340</wp:posOffset>
                </wp:positionH>
                <wp:positionV relativeFrom="paragraph">
                  <wp:posOffset>-6963410</wp:posOffset>
                </wp:positionV>
                <wp:extent cx="2945765" cy="170624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13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34.35pt;mso-wrap-distance-left:9pt;mso-wrap-distance-right:9pt;mso-wrap-distance-top:0pt;mso-wrap-distance-bottom:0pt;margin-top:-548.3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13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ind w:right="131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31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3"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3" w:right="98" w:firstLine="540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>
          <w:i/>
          <w:i/>
        </w:rPr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466340" cy="2466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</w:rPr>
      </w:pPr>
      <w:r>
        <w:rPr>
          <w:i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6804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/>
                            </w:pPr>
                            <w:r>
                              <w:rPr/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9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/>
                      </w:pPr>
                      <w:r>
                        <w:rPr/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15:00Z</dcterms:created>
  <dc:creator>Ольга</dc:creator>
  <dc:description/>
  <cp:keywords/>
  <dc:language>en-US</dc:language>
  <cp:lastModifiedBy>Воспитатели</cp:lastModifiedBy>
  <dcterms:modified xsi:type="dcterms:W3CDTF">2021-09-02T17:11:00Z</dcterms:modified>
  <cp:revision>4</cp:revision>
  <dc:subject/>
  <dc:title>Соблюдайте</dc:title>
</cp:coreProperties>
</file>